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4095</wp:posOffset>
                </wp:positionH>
                <wp:positionV relativeFrom="paragraph">
                  <wp:posOffset>-502920</wp:posOffset>
                </wp:positionV>
                <wp:extent cx="1623060" cy="2544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54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0495" cy="145669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8pt;height:200.35pt;mso-wrap-distance-left:9.05pt;mso-wrap-distance-right:9.05pt;mso-wrap-distance-top:0pt;mso-wrap-distance-bottom:0pt;margin-top:-39.6pt;mso-position-vertical-relative:text;margin-left:-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0495" cy="145669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30</wp:posOffset>
                </wp:positionH>
                <wp:positionV relativeFrom="paragraph">
                  <wp:posOffset>-434340</wp:posOffset>
                </wp:positionV>
                <wp:extent cx="5291455" cy="103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ое автономное профессиональное 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ральский горнозаводской колледж имени Демидовых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81.75pt;mso-wrap-distance-left:9.05pt;mso-wrap-distance-right:9.05pt;mso-wrap-distance-top:0pt;mso-wrap-distance-bottom:0pt;margin-top:-34.2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ое автономное профессиональное 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ральский горнозаводской колледж имени Демидовых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4095</wp:posOffset>
                </wp:positionH>
                <wp:positionV relativeFrom="paragraph">
                  <wp:posOffset>-36830</wp:posOffset>
                </wp:positionV>
                <wp:extent cx="21653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15pt;mso-wrap-distance-left:9.05pt;mso-wrap-distance-right:9.05pt;mso-wrap-distance-top:0pt;mso-wrap-distance-bottom:0pt;margin-top:-2.9pt;mso-position-vertical-relative:text;margin-left:-7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Отчёт о проведенной декад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икловой комиссии  социально – экономического профил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  <w:t>«Дерзай студент!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.Н.Бублий, председатель</w:t>
      </w:r>
    </w:p>
    <w:p>
      <w:pPr>
        <w:pStyle w:val="Style17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цикловой комиссии социально-экономического профиля</w:t>
      </w:r>
    </w:p>
    <w:p>
      <w:pPr>
        <w:pStyle w:val="Style17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ьянск</w:t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тодической работы с  4 по 16 марта  2024г. в ГАПОУ СО «Уральский горнозаводской колледж имени Демидовых» прошла традицион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када  </w:t>
      </w:r>
      <w:r>
        <w:rPr>
          <w:rFonts w:cs="Times New Roman" w:ascii="Times New Roman" w:hAnsi="Times New Roman"/>
          <w:sz w:val="28"/>
          <w:szCs w:val="28"/>
        </w:rPr>
        <w:t>цикловой  комиссии социально-экономического профиля под девизом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зай студент!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7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 декады </w:t>
      </w:r>
      <w:r>
        <w:rPr>
          <w:sz w:val="28"/>
          <w:szCs w:val="28"/>
        </w:rPr>
        <w:t>- создание условий для развития положительной мотивации к самообразованию, познавательных интересов, повышения образовательного уровня в соответствии с требованиями Регионального чемпионата «Профессионалы», развития творческой активности и расширения кругозора студентов.</w:t>
      </w:r>
    </w:p>
    <w:p>
      <w:pPr>
        <w:pStyle w:val="Style76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преподавателями комиссии были проведены 17 мероприятий для обучающихся 1 – 4 кур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й программы стали обучающиеся по различным специальностям и профессиям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ар, кондитер»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бухгалтерский учет (по отраслям)»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 и организация социального обеспечения»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ационное обеспечение управления и архивоведени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еподавателями была проведена большая подготовительная работа, затрачены значительные творческие усилия в поиске выбора дидактического материала, методики проведения мероприятий</w:t>
      </w:r>
      <w:r>
        <w:rPr>
          <w:rStyle w:val="StrongEmphasis"/>
          <w:rFonts w:cs="Arial" w:ascii="Arial" w:hAnsi="Arial"/>
          <w:color w:val="003366"/>
          <w:sz w:val="30"/>
          <w:szCs w:val="3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кады  началось со </w:t>
      </w:r>
      <w:r>
        <w:rPr>
          <w:rFonts w:cs="Times New Roman" w:ascii="Times New Roman" w:hAnsi="Times New Roman"/>
          <w:sz w:val="28"/>
          <w:szCs w:val="28"/>
        </w:rPr>
        <w:t>знакомства обучающихся с планом дек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готовке и проведении декады приняли участие все преподаватели комиссии и обучающиеся групп </w:t>
      </w:r>
      <w:r>
        <w:rPr>
          <w:rFonts w:cs="Times New Roman" w:ascii="Times New Roman" w:hAnsi="Times New Roman"/>
          <w:sz w:val="28"/>
          <w:szCs w:val="28"/>
        </w:rPr>
        <w:t>22,32,37,226,228,401,317,128,12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кады  началось со </w:t>
      </w:r>
      <w:r>
        <w:rPr>
          <w:rFonts w:cs="Times New Roman" w:ascii="Times New Roman" w:hAnsi="Times New Roman"/>
          <w:sz w:val="28"/>
          <w:szCs w:val="28"/>
        </w:rPr>
        <w:t>знакомства обучающихся с планом дека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7426960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56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арта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Климаревой Т.А. в группе 226 по специальности «Документационное обеспечение управления и архивоведение» состоялся конкурс эссе   «Роль экономических знаний в вашей жизни». По результатам конкурсы месса распределились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Лаптева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азанцев Дани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Ведунова Елиза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марта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Климаревой Т.А. в группе 226 по специальности «Документационное обеспечение управления и архивоведение» состоялся конкурс «Успешный секрета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Ведунова Елиза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азанцев Дани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нуйлова Вале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6880" cy="31534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43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м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группе 32 по профессии Повар, кондитер прошел онлайн - урок по дисциплине «Основы финансовой грамотности» по теме «Облигации под руководством преподавателя спец.дисциплин Бублий Светланы Николаев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это такое и как на них заработать?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е ребята узнали, что такое облигации, ознакомились с историей появления этих ценных бумаг в России. Уже в 1809 году Александр I выпустил первые облиг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есно было узнать о том, какие виды облигаций существуют, какие критерии и классификации выделяю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активно приняли участие в онлайн-обсуждении, во время которого соревновались с учащимися из разных уголков страны. Студенты старались ответить первыми, радовались, если их ответы были верны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том уроке студенты узнали, чем необходимо руководствоваться при выборе данных ценных бумаг, как просчитать их доходность, с какими рисками может столкнуться владелец облигаций и как их избежать. Урок был интересным и продуктив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ие в уроке ребята получили Сертификат от Банка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5585" cy="3105150"/>
            <wp:effectExtent l="0" t="0" r="0" b="0"/>
            <wp:docPr id="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567" r="-3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348990"/>
            <wp:effectExtent l="0" t="0" r="0" b="0"/>
            <wp:docPr id="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м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 рамках декады социально-экономического цикла прошла встреча с директором фонда «Невьянского фонда поддержки малого предпринимательства» Балакиным Ю.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прошла на тему « Предпринимательство - мое будущее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й Григорьевич рассказал о возможности получения гранта на открытие бизнеса через фонд, какие проекты перспективны и как раскрыть свой талант в построении бизне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ты задавали интересующие вопросы, на которые получили ответы. Организатором  встречи была преподаватель экономических дисциплин Белоусова М.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3583305"/>
            <wp:effectExtent l="0" t="0" r="0" b="0"/>
            <wp:docPr id="1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538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марта 2024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мках повышения финансовой грамотности молодежи в колледже была проведена внутренняя олимпиада по дисциплине «Основы финансовой грамотн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ада проводилась в онлайн - режим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е организовали и провели преподаватели экономических дисциплин Бублий С.Н., Климарева Т.А и Белоусова М.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лимпиадные задания были включены теоретические вопросы и практические задания по темам: личное финансовое планирование, депозит, кредит, страхование, инвестиции, пенсии, налоги, защита от мошеннических действий на финансовом рын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лимпиаде приняли участие 49 человек из групп 37,226,221,404.</w:t>
        <w:br/>
        <w:t>По итогам олимпиад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хова София – 24 балла (группа 32) - 1 мест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елова Кристина – 22 балла (группа 404) – 2 мест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нова Елизавета – 22 балла (группа 226) – 2 мест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табаева Лола - 21 балл (группа 404) – 3 мест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охина Виктория - 21 балл (группа 404) – 3 мест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икова Ева - 21 балл (группа 404) – 3 место.</w:t>
        <w:br/>
        <w:t>Победителям олимпиады вручены грам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975" cy="2428240"/>
            <wp:effectExtent l="0" t="0" r="0" b="0"/>
            <wp:docPr id="1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4356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 м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оялась экскурсия со студентами группы 404 по специальности «Экономика и бухгалтерский учет (по отраслям)» в ВДПО НР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677160" cy="3327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урсия прошла в позитивном направлении,  студенты увидели грамотную, чёткую организацию бухгалтерской службы НРО ВДПО. Все участники были довольны от полученных знаний. День был насыщенным и плодотвор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декады комиссии социально-экономического цикла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рта  2024  года </w:t>
      </w:r>
      <w:r>
        <w:rPr>
          <w:rFonts w:cs="Times New Roman" w:ascii="Times New Roman" w:hAnsi="Times New Roman"/>
          <w:sz w:val="28"/>
          <w:szCs w:val="28"/>
        </w:rPr>
        <w:t xml:space="preserve">студенты 3 курса группы 317 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02.11 «Техническая эксплуатац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электромеханического оборудования (по отраслям)» </w:t>
      </w:r>
      <w:r>
        <w:rPr>
          <w:rFonts w:cs="Times New Roman" w:ascii="Times New Roman" w:hAnsi="Times New Roman"/>
          <w:sz w:val="28"/>
          <w:szCs w:val="28"/>
        </w:rPr>
        <w:t>приняли участие во внутренней олимпиаде по дисциплине «Менеджмен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выступила преподаватель экономических дисциплин Бублий С.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ая цель проведения олимпиады была проверка знаний студентов в области менеджмента и их способности применять эти знания на практи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лась в 1 тур, где ребятам предстояло ответить на теоретические вопросы и решить ситуационные задачи  по темам: Сущность и характерные черты современного менеджмента, Связующие процессы в менеджменте, Процесс принятия и реализации управленческих решений, Мотивационная политика организации, Лидерство и стили управления, Система коммуникаций в менеджменте, Управление конфликтами, Система методов 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бята достойно справились с заданиями: Мергасов Дмитрий   стал победителем олимпиады (I место), Софронов Никита занял  II место, Светличный Иван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0180" cy="267716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1 марта 2024 г</w:t>
      </w:r>
      <w:r>
        <w:rPr>
          <w:rFonts w:cs="Times New Roman" w:ascii="Times New Roman" w:hAnsi="Times New Roman"/>
          <w:color w:val="262626"/>
          <w:sz w:val="28"/>
          <w:szCs w:val="28"/>
        </w:rPr>
        <w:t>. в рамках декады цикловой комиссии социально - экономического цикла в группе 228 по специальности «Право и организация социального обеспечения» проведен урок - викторина по учебной дисциплине «Документационное обеспечение управления», подготовленный преподавателем Бублий С.Н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руппа была разделена на 4 команд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 время урока обучающиеся окунулись в мир делопроизводства, решали ребусы, кроссворды, составляли документы, проходили тестирование, находили ошибки в оформлении реквизитов, собирали карточк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итогам викторины первое место поделила  команда – «А4» под руководством Ковалевой Валерии и команда "Пользователи" под руководством Туханова Дмитрия, которые набрали по 46.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торое место заняла команда «Архивариус» под руководством Светличной Алины  (43 балла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ретье место заняла команда «Аккаунт» под руководством Пузановой Елизаветы (40 баллов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манды показали хорошие знания пройденного теоретического и практического материала по дисциплине «Документационное обеспечение управл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075430" cy="4370705"/>
            <wp:effectExtent l="0" t="0" r="0" b="0"/>
            <wp:docPr id="1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948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224655" cy="4172585"/>
            <wp:effectExtent l="0" t="0" r="0" b="0"/>
            <wp:docPr id="1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11" t="-3" r="-4" b="3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 в ходе проведения декады цикла социально-экономических дисциплин, состоялась Олимпиада по МДК 01.01 «Право социального обеспечения» и МДК 02.01 «Организация работы органов и учреждений социальной защиты населения, органов Пенсионного фонда Российской Федерации (ПФР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МДК студенты изучали как на втором, так и на третьем курсе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принимали все студент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 было предложено пройти тестирование, которое состояло из 50 вопросов о видах и размерах социального обеспечения в Российской Федерации, формах социального обслуживания, а также об организации работы Управления социальной политики, Социального фонда и Центра занятости населения. Кроме этого, вторая часть Олимпиады заключалась в решении практической ситуации, также посвященной социальной защите граждан РФ, с применением справочно-правов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Олимпиады места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наньина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апланова Окса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 место – Куимова Ир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марта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Климаревой Т.А. в группе 226 по специальности «Документационное обеспечение управления и архивоведение» состоялся конкурс «Знаток эконом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во время конкурса отвечали на вопросы теста, разгадывали ребусы, отвечали на экономические вопросы с его  обоснованием. Места распределились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Думн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Ведунова Елиза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Ермакова Вик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2410" cy="266763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3389" r="-11" b="3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 марта 2024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мках декады цикловой комиссии социально - экономического профиля, в колледже был произведён конкурс "Точные науки в кулинарии". Где приняли участие группы 32 и 37 по профессии "Повар, кондитер". Мероприятия организовала и провела Вебер С. П. По результатам конкурса определились следующие мес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- Акилова Алё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- Тимофеева Со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- Коминова Кс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3485" cy="3581400"/>
            <wp:effectExtent l="0" t="0" r="0" b="0"/>
            <wp:docPr id="2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94" t="16543" r="6194" b="3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4 марта</w:t>
      </w:r>
      <w:r>
        <w:rPr>
          <w:rFonts w:cs="Times New Roman" w:ascii="Times New Roman" w:hAnsi="Times New Roman"/>
          <w:sz w:val="28"/>
          <w:szCs w:val="28"/>
        </w:rPr>
        <w:t xml:space="preserve">  в рамках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кады цикловой комиссии социально-экономического цикла </w:t>
      </w:r>
      <w:r>
        <w:rPr>
          <w:rFonts w:cs="Times New Roman" w:ascii="Times New Roman" w:hAnsi="Times New Roman"/>
          <w:sz w:val="28"/>
          <w:szCs w:val="28"/>
        </w:rPr>
        <w:t>в колледже прошел конкурс презентаций/видеороликов  «Мир моей профессии».</w:t>
      </w:r>
    </w:p>
    <w:p>
      <w:pPr>
        <w:pStyle w:val="Text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ведения конкурса - содействие углублению и расширению знаний в профессиональной области, создание положительного имиджа выбранной профессии/специальности.</w:t>
      </w:r>
    </w:p>
    <w:p>
      <w:pPr>
        <w:pStyle w:val="Textjustify"/>
        <w:shd w:fill="FFFFFF" w:val="clear"/>
        <w:spacing w:before="0" w:after="0"/>
        <w:ind w:firstLine="709"/>
        <w:jc w:val="both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конкурсе принимали участие студенты 1-3 курсов, осваивающие основные профессиональные программы по профессиям и специальностям: </w:t>
      </w:r>
      <w:r>
        <w:rPr>
          <w:bCs/>
          <w:sz w:val="28"/>
          <w:szCs w:val="28"/>
          <w:shd w:fill="FFFFFF" w:val="clear"/>
        </w:rPr>
        <w:t>Повар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кондитер</w:t>
      </w:r>
      <w:r>
        <w:rPr>
          <w:rFonts w:eastAsia="Calibri"/>
          <w:sz w:val="28"/>
          <w:szCs w:val="28"/>
          <w:lang w:eastAsia="en-US"/>
        </w:rPr>
        <w:t>, Д</w:t>
      </w:r>
      <w:r>
        <w:rPr>
          <w:bCs/>
          <w:sz w:val="28"/>
          <w:szCs w:val="28"/>
        </w:rPr>
        <w:t>окументационное обеспечение управления и архивоведение</w:t>
      </w:r>
      <w:r>
        <w:rPr>
          <w:sz w:val="28"/>
          <w:szCs w:val="28"/>
          <w:shd w:fill="FFFFFF" w:val="clear"/>
        </w:rPr>
        <w:t>, «</w:t>
      </w:r>
      <w:r>
        <w:rPr>
          <w:bCs/>
          <w:sz w:val="28"/>
          <w:szCs w:val="28"/>
          <w:shd w:fill="FFFFFF" w:val="clear"/>
        </w:rPr>
        <w:t>Прав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ци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Оператор</w:t>
      </w:r>
      <w:r>
        <w:rPr>
          <w:sz w:val="28"/>
          <w:szCs w:val="28"/>
          <w:shd w:fill="FFFFFF" w:val="clear"/>
        </w:rPr>
        <w:t> оборудования </w:t>
      </w:r>
      <w:r>
        <w:rPr>
          <w:bCs/>
          <w:sz w:val="28"/>
          <w:szCs w:val="28"/>
          <w:shd w:fill="FFFFFF" w:val="clear"/>
        </w:rPr>
        <w:t>швейного</w:t>
      </w:r>
      <w:r>
        <w:rPr>
          <w:sz w:val="28"/>
          <w:szCs w:val="28"/>
          <w:shd w:fill="FFFFFF" w:val="clear"/>
        </w:rPr>
        <w:t xml:space="preserve"> производства, </w:t>
      </w:r>
      <w:r>
        <w:rPr>
          <w:bCs/>
          <w:color w:val="333333"/>
          <w:sz w:val="28"/>
          <w:szCs w:val="28"/>
          <w:shd w:fill="FFFFFF" w:val="clear"/>
        </w:rPr>
        <w:t>Электромонтер</w:t>
      </w:r>
      <w:r>
        <w:rPr>
          <w:color w:val="333333"/>
          <w:sz w:val="28"/>
          <w:szCs w:val="28"/>
          <w:shd w:fill="FFFFFF" w:val="clear"/>
        </w:rPr>
        <w:t> по ремонту и обслуживанию электрооборудования.</w:t>
      </w:r>
    </w:p>
    <w:p>
      <w:pPr>
        <w:pStyle w:val="Text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уденты представили на конкурс свои работы в форме мультимедийной презентации, видеороликов где рассказали о выбранной профессии, интересных фактах связанных с ней, её особенностях. В результате подготовки и участия в конкурсе студенты показали навыки публичного выступления на профессиональные темы с использованием ИКТ, усовершенствовали технику владения ИКТ, раскрыли личностный и творческий потенц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е и независимое жюри, в которое вошли директор и преподаватели колледжа, подвели итоги за аргументированность и глубину раскрытия темы, креативность и информатив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1 место было присуждено студентке группы 32 Тимофеевой Софии,  второе место занял студент группы 21 Катаев Антон и 3 место досталось студентке группы 226 Ведуновой Елизав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90035" cy="27152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526" t="21700" r="-3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drawing>
          <wp:inline distT="0" distB="0" distL="0" distR="0">
            <wp:extent cx="4841240" cy="29063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6178" r="12407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5 ма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остоялось внеклассное мероприятие «Мир моих увлече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стало раскрытие и поддержка творческого потенциала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8 студентов из разных групп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ыкина Екатерина, студентка гр.22  по ОП «Повар, кондитер»,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Сергей, группа 201 ОП «Техническое обслуживание и ремонт автомобильного транспорта»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мова Эльвира, группа 138 ОП «Право и организации социального обеспечения»,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нова Елизавета, группа 226 ОП «Документационное обеспечение управления и управления»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на Анастасия, группа 24 ОП «Оператор швейного оборудована»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Карина, группа 24 ОП «Оператор швейного оборудована»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 Ангелина, группа 24 ОП «Оператор швейного оборудована»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носова Ольга, группа 24 ОП «Оператор швейного оборудован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ероприятие стало своего рода презентацией увлечений ребят нашего колледж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ссказали о своих увлечениях, продемонстрировали свои рисунки, видеофильмы, фотографии, мастер-классы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ребят оказались весьма разнообразными, а самое главное они по-настоящему увлечены. Это говорит об их  богатом духовном мире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увлеченного человека гораздо богаче, интереснее и красоч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были награждены грамотами и сертифика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8160" cy="2743200"/>
            <wp:effectExtent l="0" t="0" r="0" b="0"/>
            <wp:docPr id="2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473" t="13030" r="9565" b="2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8 марта </w:t>
      </w:r>
      <w:r>
        <w:rPr>
          <w:sz w:val="28"/>
          <w:szCs w:val="28"/>
        </w:rPr>
        <w:t xml:space="preserve"> были подведены итоги, оформлены грамоты и благодарственные письма всем участникам Декады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рошли на высоком уровне и помогли обучающимся проявить и развить свои профессиональные, интеллектуальные и познавательные  способности, расширить эрудицию и кругозор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6">
    <w:name w:val="style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35:00Z</dcterms:created>
  <dc:creator>USER</dc:creator>
  <dc:description/>
  <cp:keywords/>
  <dc:language>en-US</dc:language>
  <cp:lastModifiedBy>USER</cp:lastModifiedBy>
  <dcterms:modified xsi:type="dcterms:W3CDTF">2024-03-19T18:38:00Z</dcterms:modified>
  <cp:revision>7</cp:revision>
  <dc:subject/>
  <dc:title/>
</cp:coreProperties>
</file>